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__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№____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48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19.04.2019 № 5/6 «Про затвердження міської програми </w:t>
      </w:r>
      <w:r>
        <w:rPr>
          <w:b/>
          <w:sz w:val="28"/>
          <w:szCs w:val="28"/>
        </w:rPr>
        <w:t xml:space="preserve">«Медична допомога окремим верствам населенн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Внести зміни в додаток до рішення 48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9.04.2019 №5/6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</w:t>
      </w:r>
      <w:r>
        <w:rPr>
          <w:bCs/>
          <w:sz w:val="28"/>
          <w:szCs w:val="28"/>
        </w:rPr>
        <w:t xml:space="preserve"> затвердження міської програми </w:t>
      </w:r>
      <w:r>
        <w:rPr>
          <w:sz w:val="28"/>
          <w:szCs w:val="28"/>
        </w:rPr>
        <w:t>«Медична допомога окремим верстам населення», а саме розділ 6 викласти в наступній редакції:</w:t>
      </w:r>
    </w:p>
    <w:p>
      <w:pPr>
        <w:pStyle w:val="Normal"/>
        <w:tabs>
          <w:tab w:val="clear" w:pos="709"/>
          <w:tab w:val="left" w:pos="1170" w:leader="none"/>
        </w:tabs>
        <w:ind w:left="360" w:firstLine="2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ru-RU"/>
        </w:rPr>
        <w:t>6. Напрями використання кошт</w:t>
      </w:r>
      <w:r>
        <w:rPr>
          <w:b/>
          <w:sz w:val="28"/>
          <w:szCs w:val="28"/>
        </w:rPr>
        <w:t>ів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е забезпечення дітей з інвалідністю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770 000 (Сімсот сімдесят тисяч) грн. 00 коп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301 000 (Триста одна тисяча) грн.             00 коп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чна реабілітація осіб з інвалідністю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сумі 200 000 (Двісті тисяч) грн. 00 коп. в обсязі 30% від потреб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чна допомога ветеранам війни та прирівняних до них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 xml:space="preserve"> в сумі 44 000 (Сорок чотири тисячі) грн. 00 коп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у до- та післяопераційний період з трансплантації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 xml:space="preserve"> в сумі 370 000 (Триста сімдесят тисяч) грн. 00 коп.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зне забезпечення пільгової категорії населення безоплатними та пільговими лікарськими засобами в сумі 615 000 (Шістсот п'ятнадцять тисяч) грн.00 коп.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лікарських засобів для проведення туберкулінодіагностики дитячому населенню в сумі 500 000 (П’ятсот тисяч) грн.00 коп.».</w:t>
      </w:r>
    </w:p>
    <w:p>
      <w:pPr>
        <w:pStyle w:val="Style1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suppressAutoHyphens w:val="false"/>
        <w:ind w:left="0" w:right="-2" w:firstLine="567"/>
        <w:jc w:val="both"/>
        <w:rPr/>
      </w:pPr>
      <w:r>
        <w:rPr>
          <w:bCs/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 МІНЬКО</w:t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Є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</w:rPr>
        <w:t>О.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К.КІЗЮ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1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00:00Z</dcterms:created>
  <dc:creator>BUH</dc:creator>
  <dc:description/>
  <dc:language>en-US</dc:language>
  <cp:lastModifiedBy>Пользователь Windows</cp:lastModifiedBy>
  <cp:lastPrinted>2019-05-14T11:23:00Z</cp:lastPrinted>
  <dcterms:modified xsi:type="dcterms:W3CDTF">2019-05-15T12:00:00Z</dcterms:modified>
  <cp:revision>2</cp:revision>
  <dc:subject/>
  <dc:title/>
</cp:coreProperties>
</file>